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6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69</w:t>
                      </w:r>
                    </w:p>
                  </w:txbxContent>
                </v:textbox>
                <v:path textpathok="t"/>
                <v:textpath on="t" fitshape="t" string="969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13 Luglio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 xml:space="preserve">FUA 2016…Nuovo forzato rinv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ome chiarito nel documento unitario che segue, la riunione sul salario accessorio 2016 è stata rinviata a data da destinarsi….a danno dei lavorator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pprofittiamo, però, per anticipare l’ulteriore proposta dell’Agenzia sulla questione “voluntary” (vedi Noi Fin.967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l momento che la CISL FP si era dichiarata assolutamente disponibile ad un ulteriore premio per i colleghi che hanno lavorato la voluntary  ma senza “tassare” tutti i lavoratori (riduzione di 4 milioni di euro di produttività collettiva), l’Agenzia ha pensato bene di proporre la riduzione del premio a 3 milioni. (???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er le cose che sono accadute, oggetto del comunicato unitario, non ci è stato possibile dire al tavolo quello che pensavamo. Lo facciamo adesso nella speranza che l’Agenzia ci legga e si dia una regola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La CISL FP non ha mai chiesto la riduzione del premio, anzi se proprio la dobbiamo dire tutta pensiamo che i quattro milioni proposti nella prima riunione siano anche insufficienti, quello che contestiamo è la “colletta” che si chiederebbe a tutti i lavoratori…pure a quelli che si sono caricati di più lavorazioni, per sgravare i colleghi addetti alla voluntar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bbiamo chiesto di utilizzare risorse extra fondo da reperire nei risparmi rinvenienti nel bilancio dell’Agenzia e che il direttore dell’Agenzia si facesse carico di trovare con il Ministero vigilante la soluzione di buon senso richiesta dalla CIS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Nulla di tutto ciò abbiamo potuto dire per l’ ”irruzione colorita” di chi non aveva titolo, secondo il vigente CCNL, a stare al tavolo….ma la nostra posizione è e rimarrà esattamente</w:t>
      </w:r>
      <w:r>
        <w:rPr>
          <w:rFonts w:cs="Arial" w:ascii="Arial" w:hAnsi="Arial"/>
          <w:color w:val="000000"/>
        </w:rPr>
        <w:t xml:space="preserve"> quest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942975" cy="9652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19835" cy="96202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89990" cy="98933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028065" cy="981075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99490" cy="9410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  <w:t>Coordinamenti Nazionali Agenzia Entrate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ROTTA BRUSCAMENTE LA RIUN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ALTA IL CONFRONTO SUL FUA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me sapete, dopo la riunione del 4 Luglio u.s., il confronto per definire il riparto del FONDO anno 2016 era stato fissato per la giornata odierna. L’incontro è iniziato con l’esposizione, da parte dell’Agenzia, di alcune modifiche al testo presentato il 4 Luglio. La discussione, però, è stata ben presto interrotta dall’irruzione di alcuni rappresentanti di una Sigla non firmataria del nuovo CCNL. I suddetti hanno inscenato una protesta plateale che non ha consentito la prosecuzione dei lavori; l’incontro è stato, pertanto, rinviato a data da destinarsi. Invitiamo l’Amministrazione a garantire, per il futuro, il regolare svolgimento delle contrattazioni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er ogni ritardo nella definizione del Salario Accessorio 2016, i colleghi sapranno chi ringrazi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ma,13 Luglio 2018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304"/>
        <w:gridCol w:w="2304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IL P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right="-17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SAL/UNS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right="-17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SA FP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vallar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empreb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ie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o Crau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/>
      </w:pPr>
      <w:r>
        <w:rPr>
          <w:b/>
          <w:sz w:val="20"/>
          <w:szCs w:val="20"/>
        </w:rPr>
        <w:t>Fax 06/44007611www.fpagenziefiscali.cisl.it</w:t>
      </w:r>
      <w:r>
        <w:rPr>
          <w:rFonts w:cs="Arial" w:ascii="Arial" w:hAnsi="Arial"/>
          <w:b/>
        </w:rPr>
        <w:t>.</w:t>
      </w:r>
    </w:p>
    <w:sectPr>
      <w:type w:val="nextPage"/>
      <w:pgSz w:w="11906" w:h="16838"/>
      <w:pgMar w:left="90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3:00Z</dcterms:created>
  <dc:creator>cisl</dc:creator>
  <dc:description/>
  <dc:language>en-US</dc:language>
  <cp:lastModifiedBy>stefania</cp:lastModifiedBy>
  <cp:lastPrinted>2018-07-13T13:20:00Z</cp:lastPrinted>
  <dcterms:modified xsi:type="dcterms:W3CDTF">2018-07-13T11:24:00Z</dcterms:modified>
  <cp:revision>7</cp:revision>
  <dc:subject/>
  <dc:title/>
</cp:coreProperties>
</file>